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HAT'S NEW IN Q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FILER 3.1 (QF3) is a  major upgrade to QFILER  versions 3.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0E which had  previously replaced  QFILER 2.x version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d in other documentation, the 3.x series are a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2.x version and generally add substantial new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pular program.  The following are new to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LICIT  SUPPORT FOR BOTH BUERG AND KATZ ARCHIVE 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may  select which of these  two  popular 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e  utilities  you wish to use though the use of  QF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uerg is the default).  If PKARC has been select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of Ctrl-A, A (Add or Update an ARC),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wer calls to PKARC since multiple files are commun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by QF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TION  OF INDIVIDUAL FILE EXTRACTING  from an ARC'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 of Ctrl-A, E (Extract files from an ARC) now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hoice "&lt;A&gt;ll or &lt;I&gt;ndividual files?".  Pressing "I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  a window in which all the files of the selected 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displayed.   You may select  one or  more  fil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ed  and  the drive/directory to which they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.   QFILER will send the  appropriate comman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ed  ARChive  utility and extract only those  file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a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GLE  KEY INVOCATION OF LIST AND FINDIT.   Althoug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  to invoke both LIST and FINDIT by using the  "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menu,  the single keystroke  keys  "S"  and "F" 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pped to perform these functions without having to press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.   "S" = Show a file (using Buerg's LIST).  "F" =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(s) (using FIN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OSITE  VIDEO  MONITOR SUPPORT has been added.   Just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FINST with a /M on the command line,  then writ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QFILER.   This solves the  problem of a  composite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 attached to a color video card by substituting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o "colors"  for the default color table -- and runs QF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onochrom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RESH OF SCREEN AFTER ARCA/ARCE.  In most cases,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rget directory of an ARC-Add/Update or ARC-Extrac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n -- even if your selected target drive is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 drive/directory.   Files  are no  longer  "UnTag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an ARC-Add/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OVICE"  MODE ADDED.   QFILER includes several advanc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tentially dangerous features --  especially in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novice  computer user.   There is now a procedure  w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porate Micro Managers or Trainers can disable a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more  advanced  features.  (You  are  licensing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porate  copies,  aren't you?)    If QFINST is run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NOVICE  on the command line,  you will be show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of  QFILER  and may  toggle  modes between  Novi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mediate.    Selection of the Novice mode will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/Clear Attribute Bits (sht-F1/F2)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/Unhide (sht-F3/F4)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/UnProtect (sht-F5/F6)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ile Time/Date (sht-F9)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ll to DOS (ctrl-S)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/Hidden/ReadOnly files are NOT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equently may neither be copied n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T  TO  CURRENT DIRECTORY added through the use of  Ctrl-Q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summary, &lt;ESC&gt; and &lt;Q&gt;  will exit QFILER and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 directory  --   Ctrl-Q  returns  to 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ly active and displayed on the QFIL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S NOW DISPLAYED "CORRECTLY".   Well,  they were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ong  before,  but they are now shown as a multiple of 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s rather than 1024 bytes.  In other words, an empty DS/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ppy will show 362K free and be less conf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SHING POINTER RESTORED. It's tricky,  by if someon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s to go back to the QF2.x-style flashing pointer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the inverse  video for current and tagged files,  i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pens  automatically  if you run QFINST and set the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to the same as the current color.  Suggest gray on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current (same as the normal display);  white on blu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 tagged and tagged+current.   Write the new defa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run QFILER.   You should now see a flashing poin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FILER is User-Supported and is Copyright 1986, 1987, 1988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: 608-271-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purchase and site license information: 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